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XIII. Országos Nyugdíjas Ki-Mit-Tud és</w:t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rFonts w:eastAsia="Times New Roman" w:cs="Times New Roman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Népek Tánca-Népek Zenéje Fesztivál</w:t>
      </w:r>
    </w:p>
    <w:p>
      <w:pPr>
        <w:pStyle w:val="Heading1"/>
        <w:rPr>
          <w:rStyle w:val="StrongEmphasis"/>
          <w:sz w:val="32"/>
          <w:szCs w:val="32"/>
          <w:lang w:val="hu-HU"/>
        </w:rPr>
      </w:pPr>
      <w:r>
        <w:rPr>
          <w:rStyle w:val="StrongEmphasis"/>
          <w:sz w:val="32"/>
          <w:szCs w:val="32"/>
        </w:rPr>
        <w:t>JELENTKEZÉSI LAP A REGIONÁLIS ELŐDÖNTŐRE</w:t>
      </w:r>
    </w:p>
    <w:p>
      <w:pPr>
        <w:pStyle w:val="Normal"/>
        <w:jc w:val="center"/>
        <w:rPr/>
      </w:pPr>
      <w:r>
        <w:rPr>
          <w:b/>
          <w:color w:val="FF0000"/>
          <w:lang w:bidi="ar-SA"/>
        </w:rPr>
        <w:t>FIGYELEM! Jelentkezési határidő meghosszabbítva!</w:t>
      </w:r>
    </w:p>
    <w:tbl>
      <w:tblPr>
        <w:tblW w:w="102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6120"/>
      </w:tblGrid>
      <w:tr>
        <w:trPr>
          <w:trHeight w:val="1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Jelentkező vagy csoport nev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Kategóri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Produkció cí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Kapcsolattartó nev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Kapcsolattartó telefonszá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Postací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Produkcióban résztvevők szá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fő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b/>
              </w:rPr>
              <w:t>Kísérők, családtagok szá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fő</w:t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z elődöntő választott helyszíne. Kérjük, hogy tegyenek X-et a választott helyszín mellé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402"/>
        <w:gridCol w:w="2521"/>
        <w:gridCol w:w="1376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/>
              </w:rPr>
              <w:t>Helyszí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Fellépés időpontj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Jelentkezési határid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Jelentkezés</w:t>
            </w:r>
          </w:p>
        </w:tc>
      </w:tr>
      <w:tr>
        <w:trPr>
          <w:trHeight w:val="327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rec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09. / 11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íregyhá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2023.03.10. / 09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0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c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2023.03.17. / 09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osvá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17. / 13:3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g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2023.03.18. / 11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yőrújbar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23. / 13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1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mbathe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24. / 10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1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p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26. / 10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1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kaniz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31. / 11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2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zpré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01. / 09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2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ékesfehérvá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01. / 13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3.2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ln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13. / 09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0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cskemé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13. / 14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0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14. / 10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0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g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15. / 09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0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kol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2023.04.29. / 11:3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2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2023.04.30. / 10:00 ó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.04.2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z előadáshoz az alábbiakban felsorolt technikai eszközöket a szervezők biztosítják: </w:t>
      </w:r>
    </w:p>
    <w:p>
      <w:pPr>
        <w:pStyle w:val="TextBody"/>
        <w:jc w:val="both"/>
        <w:rPr/>
      </w:pPr>
      <w:r>
        <w:rPr>
          <w:i/>
        </w:rPr>
        <w:t>Színpad, hangosítás, laptop (pendrive lejátszási lehetőség). Amennyiben a fent felsoroltakon kívül más technikai eszközre, berendezésre szükség van, kérjük egyeztessenek a szervezőkkel! Kérjük, hogy egy rövid bemutatkozó anyagot minden fellépő hozzon magával, amit a műsorvezetőnek a fellépés előtt oda tud adni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  <w:szCs w:val="22"/>
        </w:rPr>
        <w:t>Nevezési díj:</w:t>
        <w:tab/>
        <w:t xml:space="preserve"> egyéni szereplőknek:</w:t>
        <w:tab/>
        <w:t xml:space="preserve"> 1.500 Ft/ produ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soportoknak:</w:t>
        <w:tab/>
        <w:t xml:space="preserve">              3.000 Ft/ produkci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zetés a helyszínen, készpénz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űsoridő egyéni produkciónál max. 5 perc, csoportoknál max. 10 perc lehet, a színjátszás, illetve egyéb színpadi produkcióknál, népi játékoknál 15 per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/>
      </w:pPr>
      <w:r>
        <w:rPr/>
        <w:tab/>
        <w:tab/>
        <w:tab/>
        <w:tab/>
        <w:tab/>
      </w:r>
    </w:p>
    <w:p>
      <w:pPr>
        <w:pStyle w:val="Normal"/>
        <w:spacing w:before="100" w:after="100"/>
        <w:ind w:firstLine="708"/>
        <w:jc w:val="both"/>
        <w:rPr/>
      </w:pPr>
      <w:r>
        <w:rPr/>
        <w:tab/>
        <w:t xml:space="preserve">Dátum </w:t>
        <w:tab/>
        <w:tab/>
        <w:tab/>
        <w:tab/>
        <w:tab/>
        <w:t>_____________________________________</w:t>
      </w:r>
    </w:p>
    <w:p>
      <w:pPr>
        <w:pStyle w:val="Normal"/>
        <w:spacing w:before="100" w:after="10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aláírás</w:t>
      </w:r>
    </w:p>
    <w:p>
      <w:pPr>
        <w:pStyle w:val="Normal"/>
        <w:spacing w:before="100" w:after="1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 Jelentkezési lapot az alábbi címre kérjük visszaküldeni: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Postai úton:</w:t>
      </w:r>
      <w:r>
        <w:rPr>
          <w:b/>
          <w:bCs/>
        </w:rPr>
        <w:t xml:space="preserve"> Hontravel Kft. 6726 Szeged Fürj utca 40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E-mailben:</w:t>
      </w:r>
      <w:r>
        <w:rPr/>
        <w:t xml:space="preserve">  </w:t>
      </w:r>
      <w:hyperlink r:id="rId2">
        <w:r>
          <w:rPr>
            <w:rStyle w:val="InternetLink"/>
            <w:lang w:val="hu-HU" w:eastAsia="hi-IN" w:bidi="hi-IN"/>
          </w:rPr>
          <w:t>hontravelkft@gmail.com</w:t>
        </w:r>
      </w:hyperlink>
    </w:p>
    <w:p>
      <w:pPr>
        <w:pStyle w:val="Normal"/>
        <w:ind w:left="2836" w:firstLine="709"/>
        <w:rPr/>
      </w:pPr>
      <w:r>
        <w:rPr/>
      </w:r>
    </w:p>
    <w:p>
      <w:pPr>
        <w:pStyle w:val="Normal"/>
        <w:ind w:left="2127" w:firstLine="709"/>
        <w:rPr/>
      </w:pPr>
      <w:r>
        <w:rPr/>
        <w:t>On-line jelentkezés a Hontravel Kft.  honlapján:</w:t>
      </w:r>
    </w:p>
    <w:p>
      <w:pPr>
        <w:pStyle w:val="Normal"/>
        <w:ind w:left="3545" w:firstLine="709"/>
        <w:rPr/>
      </w:pPr>
      <w:hyperlink r:id="rId3">
        <w:r>
          <w:rPr>
            <w:rStyle w:val="InternetLink"/>
            <w:lang w:val="hu-HU" w:eastAsia="hi-IN" w:bidi="hi-IN"/>
          </w:rPr>
          <w:t>www.hontravel.hu</w:t>
        </w:r>
      </w:hyperlink>
    </w:p>
    <w:p>
      <w:pPr>
        <w:pStyle w:val="Normal"/>
        <w:ind w:left="3545" w:firstLine="709"/>
        <w:rPr/>
      </w:pPr>
      <w:r>
        <w:rPr/>
      </w:r>
    </w:p>
    <w:p>
      <w:pPr>
        <w:pStyle w:val="Normal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További információ igénye esetén forduljon hozzánk bizalommal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Mobiltelefon:  Vadaszán Aurélia         06-20/437-1388</w:t>
      </w:r>
    </w:p>
    <w:p>
      <w:pPr>
        <w:pStyle w:val="Normal"/>
        <w:ind w:left="1418" w:firstLine="709"/>
        <w:rPr/>
      </w:pPr>
      <w:r>
        <w:rPr/>
        <w:t>Sallai-Horváth Anikó   06-20/500-3652</w:t>
      </w:r>
    </w:p>
    <w:p>
      <w:pPr>
        <w:pStyle w:val="Normal"/>
        <w:ind w:left="1418" w:firstLine="709"/>
        <w:rPr/>
      </w:pPr>
      <w:r>
        <w:rPr/>
        <w:t>Gilinger Péter               06-20/804-8208</w:t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>.</w:t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lang w:val="en-US" w:bidi="ar-SA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sor1Char">
    <w:name w:val="Címsor 1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travelkft@gmail.com" TargetMode="External"/><Relationship Id="rId3" Type="http://schemas.openxmlformats.org/officeDocument/2006/relationships/hyperlink" Target="http://www.hontravel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8:00Z</dcterms:created>
  <dc:creator>Leli</dc:creator>
  <dc:description/>
  <cp:keywords/>
  <dc:language>en-US</dc:language>
  <cp:lastModifiedBy>Anikó Optimum</cp:lastModifiedBy>
  <cp:lastPrinted>2022-01-26T12:49:00Z</cp:lastPrinted>
  <dcterms:modified xsi:type="dcterms:W3CDTF">2023-04-13T07:36:00Z</dcterms:modified>
  <cp:revision>7</cp:revision>
  <dc:subject/>
  <dc:title>Jelentkezés visszaigazolása</dc:title>
</cp:coreProperties>
</file>